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676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9 июл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Асланова А.Ф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ланова Али Фархадин оглы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анов А.Ф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Аслановым А.Ф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2.07.2024 в 09:41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Асланова А.Ю.</w:t>
      </w:r>
      <w:r>
        <w:rPr>
          <w:color w:val="000000"/>
          <w:sz w:val="26"/>
          <w:szCs w:val="26"/>
        </w:rPr>
        <w:t xml:space="preserve">, управляя транспортным средством «Лексус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сланов А.Ф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Асланова А.Ф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Асланова А.Ф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р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сланов А.Ф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 оспаривает обстоятельства маневра «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гон» в зоне действия знака «Обгон Запрещен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овершенного и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>02.07.2024 в 09:41 в районе 200 км. автодороги Сургут – Нижневартовск, т.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анный факт подтвержден представленной в дело видеозаписью, схемами правонарушения и организации дорожного движения в районе 200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сланова А.Ф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сланова А.Ф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слановым А.Ф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Асланову А.Ф. штрафы по Главе 12 КоАП РФ  исполн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Асланова Али Фархадин оглы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3442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